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  <w:lang w:val="hr-HR"/>
        </w:rPr>
      </w:pPr>
      <w:r>
        <w:rPr>
          <w:rFonts w:cs="Calibri" w:ascii="Cambria" w:hAnsi="Cambria"/>
          <w:sz w:val="22"/>
          <w:szCs w:val="22"/>
          <w:lang w:val="hr-HR"/>
        </w:rPr>
        <w:t>Broj: 02-45-456/24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  <w:lang w:val="hr-HR"/>
        </w:rPr>
        <w:t xml:space="preserve">Hrasnica, 08.03.2024. godine </w:t>
      </w:r>
    </w:p>
    <w:p>
      <w:pPr>
        <w:pStyle w:val="Normal"/>
        <w:jc w:val="both"/>
        <w:rPr>
          <w:rFonts w:ascii="Cambria" w:hAnsi="Cambria" w:cs="Calibri"/>
          <w:sz w:val="22"/>
          <w:szCs w:val="22"/>
          <w:lang w:val="bs-BA"/>
        </w:rPr>
      </w:pPr>
      <w:r>
        <w:rPr>
          <w:rFonts w:cs="Calibri" w:ascii="Cambria" w:hAnsi="Cambria"/>
          <w:sz w:val="22"/>
          <w:szCs w:val="22"/>
          <w:lang w:val="bs-BA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 xml:space="preserve">Na osnovu člana 8. Zakona  o javnim preduzećima u Federaciji Bosne i Hercegovine („Službene novine Federacije BiH“, br. 8/05, 81/08, 22/09 i 109/12), člana 84. stav (2) Zakona o računovodstvu i reviziji u FBiH („Službene novine FBiH“ broj: 15/21), članova 21. i 48. </w:t>
      </w:r>
      <w:r>
        <w:rPr>
          <w:rFonts w:eastAsia="Calibri" w:cs="Arial" w:ascii="Cambria" w:hAnsi="Cambria"/>
          <w:bCs w:val="false"/>
          <w:sz w:val="22"/>
          <w:szCs w:val="22"/>
          <w:lang w:eastAsia="en-US"/>
        </w:rPr>
        <w:t>Statuta Javnog preduzeća za obavljanje komunalnih i drugih djelatnosti od javnog interesa Općine Ilidža „Ilidža“ d.o.o. (“Sl. novine Kantona Sarajevo”, br. 26/22)</w:t>
      </w: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 xml:space="preserve"> i Odluke </w:t>
      </w:r>
      <w:r>
        <w:rPr>
          <w:rFonts w:eastAsia="Calibri" w:cs="Arial" w:ascii="Cambria" w:hAnsi="Cambria"/>
          <w:bCs w:val="false"/>
          <w:sz w:val="22"/>
          <w:lang w:val="bs-BA" w:eastAsia="en-US"/>
        </w:rPr>
        <w:t xml:space="preserve">Nadzornog odbora broj: 02-45-312-1 od 20.02.2024. godine, Nadzorni odbor raspisuje:  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K O N K U R S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za izbor članova Odbora za reviziju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 xml:space="preserve">u JP „Ilidža“ d.o.o. 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eastAsia="Calibri" w:cs="Arial"/>
          <w:b/>
          <w:b/>
          <w:bCs w:val="false"/>
          <w:sz w:val="1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12"/>
          <w:szCs w:val="22"/>
          <w:lang w:val="bs-BA" w:eastAsia="en-US"/>
        </w:rPr>
      </w:r>
    </w:p>
    <w:p>
      <w:pPr>
        <w:pStyle w:val="Normal"/>
        <w:suppressAutoHyphens w:val="false"/>
        <w:spacing w:lineRule="auto" w:line="276" w:before="0" w:after="120"/>
        <w:ind w:left="284" w:hanging="284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1. Objavljuje se javni konkurs za izbor članova Odbora za reviziju u JP „Ilidža“ d.o.o. Hrasnica:</w:t>
      </w:r>
    </w:p>
    <w:p>
      <w:pPr>
        <w:pStyle w:val="Normal"/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-</w:t>
      </w: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 xml:space="preserve"> </w:t>
      </w: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Predsjednik odbora za reviziju preduzeća – 1 izvršilac,</w:t>
      </w:r>
    </w:p>
    <w:p>
      <w:pPr>
        <w:pStyle w:val="Normal"/>
        <w:suppressAutoHyphens w:val="false"/>
        <w:spacing w:lineRule="auto" w:line="276" w:before="0" w:after="120"/>
        <w:ind w:left="284" w:hanging="284"/>
        <w:jc w:val="both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- član odbora za reviziju – 2 izvršioca</w:t>
      </w:r>
    </w:p>
    <w:p>
      <w:pPr>
        <w:pStyle w:val="Normal"/>
        <w:suppressAutoHyphens w:val="false"/>
        <w:spacing w:lineRule="auto" w:line="276"/>
        <w:ind w:left="360" w:hanging="360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2. Opis pozicije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eastAsia="Calibri" w:cs="Arial"/>
          <w:b/>
          <w:b/>
          <w:bCs w:val="false"/>
          <w:sz w:val="1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12"/>
          <w:szCs w:val="22"/>
          <w:lang w:val="bs-BA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Odbor za reviziju ima obavezu i odgovornost d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Imenuje vanjskog revizor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Razmotri godišnju strategiju rizika i plan revizije u kojima su prikazane pojedinosti u pogledu rizičnih područja i revizija koje će se izvršiti, te osigurati da prijavljena pitanja budu bez odlaganja i na odgovarajući način korigovan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Osigura da interne kontrole u Preduzeću budu adekvatne i funkcioniraju kako je predviđen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Dati mišljenje Nadzornom odboru o finansijskim izvještajima na polugodišnjem i godišnjem nivo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Dati mišljenje Nadzornom odboru, na prijedlog Uprave, o načinu raspodjele dobiti, odnosno pokrića gubitak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Dati preporuke Upravi o uočenim nepravilnostim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Podnositi Nadzornom odboru sažete mjesečne izvještaje o svojim  aktivnostim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Podnijeti Skupštini godišnji izvještaj o rad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Donijeti Poslovnik o radu Odbora za revizij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U postupku nabavke odgovoran je za mjesečni pregled Izvještaja o nabavci te pismeno izvještavanje Nadzornog odbora ili drugog nadležnog tijela preduzeća o bilo kakvom kršenju važećih propisa o nabavkam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Obavljati i druge poslove u skladu sa Zakonom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 xml:space="preserve">3. Mandat 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Članovi Odbora za reviziju se imenuju na period od 4 (četiri) godine, sa mogućnošću ponovnog izbora.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4. Uslovi</w:t>
      </w:r>
    </w:p>
    <w:p>
      <w:pPr>
        <w:pStyle w:val="Normal"/>
        <w:suppressAutoHyphens w:val="false"/>
        <w:spacing w:lineRule="auto" w:line="276" w:before="0" w:after="120"/>
        <w:ind w:left="357" w:hanging="0"/>
        <w:jc w:val="both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Kandidati moraju ispunjavati opće i posebne uvjete</w:t>
      </w: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Opći uslov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Potpisana prijava na Konkur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Biografija (CV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je državljanin Bosne i Hercegovine (dokaz: uvjerenje o državljanstvu,  ili ovjerena kopija istog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je stariji od 18 godina na dan imenovanja (dokaz: izvod iz matične knjige rođenih ili kopija CIPS-ove lične karte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nije osuđivan za krivično djelo i za prekršaj nespojiv sa dužnošću u Odboru za reviziju, 5 godina od dana pravosnažnosti presude, isključujući vrijeme zatvorske kazne (dokaz:ovjerena izjava, napomena: JP „Ilidža“ d.o.o. zadržava pravo da za kandidate koji ispunjavaju uslove po ovom Konkursu od nadležnog organa zatraži podatke iz evidencije, kako bi utvrdila tačnost podataka datih u naprijed navedenoj izjavi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mu presudom suda nije zabranjeno obavljanje aktivnosti u nadležnosti Odbora za reviziju (dokaz: uvjerenje od strane nadležnog  Suda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nije otpušten iz državne službe kao rezultat disciplinske mjere na bilo kojem nivou vlasti u Bosni i Hercegovini u periodu od 3 (tri) godine, od dana objavljivanja upražnjene pozicije (dokaz: potpisana izjava ovjerena od strane nadležnog općinskog organa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nije izabrani dužnosnik, nosilac izvršnih funkcija ili savjetnik u smislu Zakona o sukobu interesa u organima vlasti u Federaciji BiH („Službene novine FBiH“, broj: 70/08),  (dokaz: potpisana izjava ovjerena od strane nadležnog općinskog organa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nije na funkciji člana Skupštine, Nadzornog odbora ili Uprave preduzeća i da nemaju direktni ili indirektni finansijski interes u preduzeću (dokaz: potpisana izjava ovjerena od strane nadležnog općinskog organa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nije na funkciji u političkoj stranci (dokaz: potpisana izjava ovjerena od strane nadležnog općinskog organa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se na njega ne odnosi član IX.1. Ustava Bosne i Hercegovine  (dokaz: potpisana izjava ovjerena od strane nadležnog općinskog organa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ne postoje druge zakonske smetnje za obavljanje funkcije u Odboru za reviziju (dokaz: potpisana izjava ovjerena od strane nadležnog općinskog organa)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eastAsia="Calibri" w:cs="Arial"/>
          <w:bCs w:val="false"/>
          <w:sz w:val="14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14"/>
          <w:szCs w:val="22"/>
          <w:lang w:val="bs-BA"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Posebni uslovi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</w:r>
    </w:p>
    <w:p>
      <w:pPr>
        <w:pStyle w:val="Normal"/>
        <w:suppressAutoHyphens w:val="false"/>
        <w:jc w:val="both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Za predsjednik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Visoka stručna sprema VII stepena ili diploma visokog obrazovanja (I, II ili III ciklusa Bolonjskog studiranja) ekonomskog smjera (dokaz: ovjerena kopija univerzitetske diplome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ima najmanje 4 (četiri) godine radnog iskustva na poslovima finansija i računovodstva (dokaz: orginal ili ovjerena kopija potvrde ili uvjerenja o radnom iskustvu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da ima certifikat ovlaštenog revizora (ovjerena kopija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Za članov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visoka stručna sprema VII stepena ili diploma visokog obrazovanja (I, II ili III ciklusa Bolonjskog studiranja) ekonomskog smjera, s  tim da jedan član može biti lice koje ima visoku stručnu spremu VII stepena ili diplomu visokog obrazovanja (I, II ili III ciklusa Bolonjskog studiranja) društvenog smjera – pravni fakutet (dokaz: ovjerena kopija univerzitetske diplome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  <w:t>ima najmanje 4 (četiri) godine radnog iskustva (dokaz: orginal ili ovjerena kopija potvrde ili uvjerenja o radnom iskustvu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eastAsia="Calibri" w:cs="Arial"/>
          <w:bCs w:val="false"/>
          <w:sz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lang w:val="bs-BA"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5. Kriteriji izbora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Za sve kandidate koji u potpunosti ispunjavaju opće i posebne uvjete iz ove Odluke prilikom izbora bit će primijenjeni sljedeći kriterij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posjeduju stručna i profesionalna znanja iz oblasti djelatnosti Preduzeća a što će se utvrditi na osnovu priloženih referenci,  po potrebi i putem intervju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su uspješni u obavljanju prethodnih poslova (preporuke poslodavaca, priznanja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da imaju izražene komunikacijske i organizacione sposobnosti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</w:r>
    </w:p>
    <w:p>
      <w:pPr>
        <w:pStyle w:val="Normal"/>
        <w:suppressAutoHyphens w:val="false"/>
        <w:spacing w:before="0" w:after="200"/>
        <w:jc w:val="both"/>
        <w:rPr>
          <w:rFonts w:ascii="Cambria" w:hAnsi="Cambria" w:eastAsia="Calibri" w:cs="Arial"/>
          <w:bCs w:val="false"/>
          <w:sz w:val="22"/>
          <w:szCs w:val="22"/>
          <w:lang w:val="hr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hr-BA" w:eastAsia="en-US"/>
        </w:rPr>
        <w:t>Kandidati su dužni uz prijavu koja sadrži kraću biografiju, adresu i kontakt telefon, priložiti originalne dokumente ili ovjerene kopije naprijed navedenih dokumenata, koji ne mogu biti stariji od 6 (šest)  mjeseci, a koji su dokaz ispunjavanja općih i posebnih uvjeta traženih konkursom.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Cambria" w:hAnsi="Cambria"/>
          <w:bCs w:val="false"/>
          <w:sz w:val="22"/>
          <w:szCs w:val="22"/>
          <w:lang w:val="hr-BA" w:eastAsia="en-US"/>
        </w:rPr>
        <w:t>Sa kandidatima koji blagovremeno dostave svu dokumentaciju i koji budu ispunjavali opće i posebne uslove iz Javnog konkursa, obaviti će se intervju o čijem terminu će biti blagovremeno obavješteni. O rezultatima Javnog konkursa kandidati koji ne budu izabrani će biti pismeno obavješteni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>Prijavu sa traženom dokumentacijom u koverti dostaviti lično ili preporučeno poštom na adresu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JP „Ilidža“ d.o.o. Hrasnica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Trg Branilaca Hrasnice bb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71212 Hrasnica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 xml:space="preserve">Sa naznakom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PRIJAVA ZA JAVNI KONKURS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(za Odbor za reviziju)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bs-BA" w:eastAsia="en-US"/>
        </w:rPr>
        <w:t>- NE OTVARATI)</w:t>
      </w:r>
    </w:p>
    <w:p>
      <w:pPr>
        <w:pStyle w:val="Normal"/>
        <w:suppressAutoHyphens w:val="false"/>
        <w:spacing w:before="0" w:after="200"/>
        <w:jc w:val="both"/>
        <w:rPr>
          <w:rFonts w:ascii="Cambria" w:hAnsi="Cambria" w:eastAsia="Calibri" w:cs="Arial"/>
          <w:b/>
          <w:b/>
          <w:bCs w:val="false"/>
          <w:sz w:val="22"/>
          <w:szCs w:val="22"/>
          <w:lang w:val="hr-BA" w:eastAsia="en-US"/>
        </w:rPr>
      </w:pPr>
      <w:r>
        <w:rPr>
          <w:rFonts w:eastAsia="Calibri" w:cs="Arial" w:ascii="Cambria" w:hAnsi="Cambria"/>
          <w:b/>
          <w:bCs w:val="false"/>
          <w:sz w:val="22"/>
          <w:szCs w:val="22"/>
          <w:lang w:val="hr-BA"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Cambria" w:hAnsi="Cambria"/>
          <w:b/>
          <w:bCs w:val="false"/>
          <w:sz w:val="22"/>
          <w:szCs w:val="22"/>
          <w:lang w:val="hr-BA" w:eastAsia="en-US"/>
        </w:rPr>
        <w:t>Napomena:</w:t>
      </w:r>
      <w:r>
        <w:rPr>
          <w:rFonts w:eastAsia="Calibri" w:cs="Arial" w:ascii="Cambria" w:hAnsi="Cambria"/>
          <w:bCs w:val="false"/>
          <w:sz w:val="22"/>
          <w:szCs w:val="22"/>
          <w:lang w:val="hr-BA" w:eastAsia="en-US"/>
        </w:rPr>
        <w:t xml:space="preserve"> Preduzeće nije obavezno vraćati dokumentaciju priloženu uz prijavu.</w:t>
      </w: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  <w:t xml:space="preserve"> Nepotpune i neblagovremene prijave neće se uzimati u razmatranje. Konkurs će biti objavljen u „Službenim novinama Federacije BiH“, dnevnom listu „Oslobođenje“ i web stranici preduzeća. Konkurs ostaje otvoren 15 dana od dana posljednjeg objavljivanja. Preduzeće nije obavezno kandidatima  vraćati dokumentaciju dostavljenu uz prijavu.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ascii="Cambria" w:hAnsi="Cambria" w:eastAsia="Calibri" w:cs="Arial"/>
          <w:bCs w:val="false"/>
          <w:sz w:val="22"/>
          <w:szCs w:val="22"/>
          <w:lang w:val="bs-BA" w:eastAsia="en-US"/>
        </w:rPr>
      </w:pPr>
      <w:r>
        <w:rPr>
          <w:rFonts w:eastAsia="Calibri" w:cs="Arial" w:ascii="Cambria" w:hAnsi="Cambria"/>
          <w:bCs w:val="false"/>
          <w:sz w:val="22"/>
          <w:szCs w:val="22"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327025</wp:posOffset>
                </wp:positionV>
                <wp:extent cx="19329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PREDSJED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NADZORNOG OD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mar Keč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60.7pt;mso-wrap-distance-left:9.05pt;mso-wrap-distance-right:9.05pt;mso-wrap-distance-top:0pt;mso-wrap-distance-bottom:0pt;margin-top:25.7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 xml:space="preserve">PREDSJED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NADZORNOG OD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Amar Keč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eastAsia="Calibri" w:cs="Calibri"/>
          <w:bCs w:val="false"/>
          <w:sz w:val="22"/>
          <w:szCs w:val="22"/>
          <w:lang w:val="hr-HR" w:eastAsia="en-US"/>
        </w:rPr>
      </w:pPr>
      <w:r>
        <w:rPr>
          <w:rFonts w:eastAsia="Calibri" w:cs="Calibri" w:ascii="Palatino Linotype" w:hAnsi="Palatino Linotype"/>
          <w:bCs w:val="false"/>
          <w:sz w:val="22"/>
          <w:szCs w:val="22"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567" w:top="1366" w:footer="2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 BH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P “Ilidža” d.o.o.  je upisano u sudski registar Općinskog suda u Sarajevu pod brojem 65-0-Reg-15-001837l</w: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PDV broj: 2202099330003 Račun broj: 338 750 220 507 7320 UniCredit bank d.d. Saraje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65" w:leader="none"/>
      </w:tabs>
      <w:rPr/>
    </w:pPr>
    <w:r>
      <w:rPr/>
      <w:tab/>
    </w:r>
  </w:p>
  <w:tbl>
    <w:tblPr>
      <w:tblW w:w="79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2290"/>
      <w:gridCol w:w="2693"/>
    </w:tblGrid>
    <w:tr>
      <w:trPr>
        <w:trHeight w:val="1018" w:hRule="atLeast"/>
      </w:trPr>
      <w:tc>
        <w:tcPr>
          <w:tcW w:w="29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713865" cy="5429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  <w:tc>
        <w:tcPr>
          <w:tcW w:w="2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rg branilaca Hrasnice bb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71212 Hrasnica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Bosna i Hercegovina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JIB: 4202099330003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: + 387 33 429 360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ax: + 387 33 429 361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E-mail: amina.zolj@jpilidza.b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 BH;Courier New" w:hAnsi="Switzerland BH;Courier New" w:eastAsia="Times New Roman" w:cs="Switzerland BH;Courier New"/>
      <w:bCs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odlomka">
    <w:name w:val="WW-Zadani font odlomka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witzerland BH;Courier New" w:hAnsi="Switzerland BH;Courier New" w:cs="Switzerland BH;Courier New"/>
      <w:bCs/>
      <w:sz w:val="24"/>
    </w:rPr>
  </w:style>
  <w:style w:type="character" w:styleId="FooterChar">
    <w:name w:val="Footer Char"/>
    <w:qFormat/>
    <w:rPr>
      <w:rFonts w:ascii="Switzerland BH;Courier New" w:hAnsi="Switzerland BH;Courier New" w:cs="Switzerland BH;Courier New"/>
      <w:bCs/>
      <w:sz w:val="24"/>
      <w:lang w:val="en-US"/>
    </w:rPr>
  </w:style>
  <w:style w:type="character" w:styleId="BodyText2Char">
    <w:name w:val="Body Text 2 Char"/>
    <w:qFormat/>
    <w:rPr>
      <w:rFonts w:ascii="Arial" w:hAnsi="Arial" w:cs="Arial"/>
      <w:bCs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ind w:left="1276" w:right="0" w:hanging="1276"/>
    </w:pPr>
    <w:rPr>
      <w:rFonts w:ascii="Times New Roman" w:hAnsi="Times New Roman" w:cs="Times New Roman"/>
      <w:lang w:val="hr-HR"/>
    </w:rPr>
  </w:style>
  <w:style w:type="paragraph" w:styleId="TextBodyIndent">
    <w:name w:val="Body Text Indent"/>
    <w:basedOn w:val="Normal"/>
    <w:pPr>
      <w:ind w:left="1560" w:right="0" w:hanging="840"/>
    </w:pPr>
    <w:rPr>
      <w:rFonts w:ascii="Times New Roman" w:hAnsi="Times New Roman" w:cs="Times New Roman"/>
      <w:lang w:val="hr-HR"/>
    </w:rPr>
  </w:style>
  <w:style w:type="paragraph" w:styleId="Tijelotekstauvlaka3">
    <w:name w:val="Tijelo teksta - uvlaka 3"/>
    <w:basedOn w:val="Normal"/>
    <w:qFormat/>
    <w:pPr>
      <w:spacing w:before="120" w:after="0"/>
      <w:ind w:left="720" w:right="0" w:hanging="0"/>
    </w:pPr>
    <w:rPr>
      <w:rFonts w:ascii="Times New Roman" w:hAnsi="Times New Roman" w:cs="Times New Roman"/>
      <w:lang w:val="hr-HR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  <w:lang w:val="en-GB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0:00Z</dcterms:created>
  <dc:creator>Nedim Mašić, dipl. el. ing.</dc:creator>
  <dc:description/>
  <cp:keywords/>
  <dc:language>en-US</dc:language>
  <cp:lastModifiedBy>JP ILIDZA</cp:lastModifiedBy>
  <cp:lastPrinted>2024-03-06T12:17:00Z</cp:lastPrinted>
  <dcterms:modified xsi:type="dcterms:W3CDTF">2024-03-12T07:36:00Z</dcterms:modified>
  <cp:revision>4</cp:revision>
  <dc:subject/>
  <dc:title>Memorandum Energoinvesta</dc:title>
</cp:coreProperties>
</file>